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.10.2020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1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52 сесії Мелітопольської міської ради Запорізької області VII скликання від 18.11.2019 №7/2 «Про затвердження міської програми «Стоматологічна допомога окремим верствам населення м. Мелітополя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52 сесії Мелітопольської міської ради Запорізької області VII скликання від 18.11.2019 №7/2 «Про затвердження міської програми «Стоматологічна допомога окремим верствам населення         м. Мелітополя», а саме:</w:t>
      </w:r>
    </w:p>
    <w:p>
      <w:pPr>
        <w:pStyle w:val="Normal"/>
        <w:suppressAutoHyphens w:val="fals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Розділ 4 викласти в наступній редакції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lang w:val="uk-UA"/>
        </w:rPr>
        <w:t>« 4. Завдання та заходи програм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наступних заході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евідкладної стоматологічної допомоги населенню міста Мелітополя (до виведення з гострого стану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</w:t>
      </w:r>
      <w:r>
        <w:rPr>
          <w:bCs/>
          <w:sz w:val="28"/>
          <w:szCs w:val="28"/>
          <w:lang w:val="uk-UA"/>
        </w:rPr>
        <w:t>томатологічної допомоги (терапевтичної, хірургічної, ортодонтичної)  пільговій категорії дитячого населення міста Мелітополя</w:t>
      </w:r>
      <w:r>
        <w:rPr>
          <w:sz w:val="28"/>
          <w:szCs w:val="28"/>
          <w:lang w:val="uk-UA"/>
        </w:rPr>
        <w:t xml:space="preserve"> за маловитратними технологіям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надання стоматологічної хірургічної допомоги при фізіологічній зміні зубів дитячому населенню м. Мелітоп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оматологічної допомоги дорослому населенню міста Мелітополя (терапевтичної допомоги: лікування карієсу та його ускладнень за маловитратними технологіями, лікування захворювань слизової оболонки ротової порожнини та ясен за маловитратними технологіями, хірургічної допомоги за маловитратними технологіями та за винятком імплантації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тупним категоріям населення міста Мелітопол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ам війни: учасникам бойових дій (у тому числі, які отримали статус при безпосередній участі в антитерористичній операції), особам з інвалідністю внаслідок війни (в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, членам сімей загиблих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особам з інвалідністю загального захворювання та особам з інвалідністю з дитинства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онерам за віком, який дорівнює та перевищую 70 років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праці (50% від вартості наданої стоматологічної послуги);</w:t>
      </w:r>
    </w:p>
    <w:p>
      <w:pPr>
        <w:pStyle w:val="Western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постраждалим внаслідок Чорнобильської катастроф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дійснення заходів з профілактики стоматологічних захворювань (профілактичні огляди організованого дитячого населення та призовників та військовозобов’язаних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убне протезування </w:t>
      </w:r>
      <w:r>
        <w:rPr>
          <w:bCs/>
          <w:color w:val="000000"/>
          <w:sz w:val="28"/>
          <w:szCs w:val="28"/>
          <w:lang w:val="uk-UA"/>
        </w:rPr>
        <w:t>(за винятком протезування з дорогоцінних металів, металокерамікою, нітрит-титанового покриття, протезування на імплантах та протезування  високовартісними пластмасами) окремих</w:t>
      </w:r>
      <w:r>
        <w:rPr>
          <w:bCs/>
          <w:sz w:val="28"/>
          <w:szCs w:val="28"/>
          <w:lang w:val="uk-UA"/>
        </w:rPr>
        <w:t xml:space="preserve"> категорій населення міста Мелітоп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етеранів війни: учасників бойових дій (у тому числі, які отримали статус при безпосередній участі в антитерористичній операції), осіб з інвалідністю внаслідок війни (в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, членам сімей загибл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обам з інвалідністю  загального захворю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 та особам з інвалідністю з дити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ам, нагородженим знаком «Почесний донор України»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праці;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нсіонерам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нична сума, яка виділяється на протезування одного пацієнта становить 1700,00 (одна тисяча сімсот) грн. 00 коп. Обсяг коштів, що перевищує граничну суму, сплачуються пацієнтом за власний рахунок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lang w:val="uk-UA"/>
        </w:rPr>
        <w:t>7)</w:t>
        <w:tab/>
        <w:t xml:space="preserve">здійснення капітальних видатків (придбання обладнання 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предметів довгострокового користування, проведення капітальних ремонтів).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2)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, складає    3 400 000 (Три мільйони   чотириста тисяч) грн. 00 коп., у тому числі на зубопротезування 700 000 (Сім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5:00Z</dcterms:created>
  <dc:creator>COMP</dc:creator>
  <dc:description/>
  <cp:keywords/>
  <dc:language>en-US</dc:language>
  <cp:lastModifiedBy>Пользователь Windows</cp:lastModifiedBy>
  <cp:lastPrinted>2020-10-07T14:22:00Z</cp:lastPrinted>
  <dcterms:modified xsi:type="dcterms:W3CDTF">2020-10-13T08:49:00Z</dcterms:modified>
  <cp:revision>3</cp:revision>
  <dc:subject/>
  <dc:title>ПРОГРАМА</dc:title>
</cp:coreProperties>
</file>